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36"/>
          <w:lang w:val="en-GB"/>
        </w:rPr>
      </w:pPr>
      <w:r>
        <w:rPr>
          <w:rStyle w:val="Normal1"/>
          <w:sz w:val="36"/>
          <w:szCs w:val="36"/>
        </w:rPr>
        <w:t xml:space="preserve">NOAHS ARK COMMUNITY PRE-SCHOO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4. Staff training poli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ptember 202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staff will hold a full and relevant childcare qualification, e.g. NNEB, NVQ in childcare, QTS or Cache 0r be in a apprenticeship working towards a level 3 in childcar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ff who do not have relevant qualifications will agree to take further training for their professional development, in line with current legislation and as job specification requi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staff will undertake in service training that is relevant to the job and is particular to their responsibil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Pre-School will include money in the budget to pay for relevant and/or necessary trai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staff will be encouraged to undertake first aid and food hygiene trai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staff who have completed level 2 or 3 courses after April 2016 are required to have Paediatric 12hr first aid course comple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management will ensure that staff, volunteers and students  have up-to date Safeguarding training/awareness, and that this is incorporated into a Safeguarding and Information pl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ff will ensure that any training they undertake is put into practice in the setting and cascaded down to the team.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1"/>
        </w:rPr>
        <w:t xml:space="preserve">This policy is reviewed annually 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1"/>
        </w:rPr>
        <w:t xml:space="preserve">Signed on behalf of the Pre-School:  03/09/2024    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Normal1"/>
        </w:rPr>
        <w:t xml:space="preserve">Position: Manager              </w:t>
      </w:r>
    </w:p>
    <w:sectPr>
      <w:type w:val="nextPage"/>
      <w:pgSz w:w="12240" w:h="15840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8"/>
    </w:rPr>
  </w:style>
  <w:style w:type="character" w:styleId="FooterChar">
    <w:name w:val="Footer Char"/>
    <w:qFormat/>
    <w:rPr>
      <w:rFonts w:ascii="Comic Sans MS" w:hAnsi="Comic Sans MS" w:cs="Comic Sans MS"/>
      <w:sz w:val="28"/>
    </w:rPr>
  </w:style>
  <w:style w:type="character" w:styleId="Normal1">
    <w:name w:val="Normal1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1:45:00Z</dcterms:created>
  <dc:creator>ronnie</dc:creator>
  <dc:description/>
  <cp:keywords/>
  <dc:language>en-US</dc:language>
  <cp:lastModifiedBy>Atiq Chowdhry</cp:lastModifiedBy>
  <cp:lastPrinted>2024-09-27T11:24:00Z</cp:lastPrinted>
  <dcterms:modified xsi:type="dcterms:W3CDTF">2024-09-27T10:26:00Z</dcterms:modified>
  <cp:revision>4</cp:revision>
  <dc:subject/>
  <dc:title/>
</cp:coreProperties>
</file>